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41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4537"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1/38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 Председателя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здравоохра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, культуре,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Лотошино Московской области, п. 5.2 раздела 5 Регламента Совета депутатов городского округа Лотошино Московской области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депутатов городского округа Лотошино по социальным вопросам, здравоохранению, образованию, культуре, по работе с молодежью и спорту депутата Быкова Михаила Петрович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-18 экз., главе г.о. Лотошино, заместителям главы, редакции газеты «Сельская новь»,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5-04T09:07:00Z</cp:lastPrinted>
  <dcterms:modified xsi:type="dcterms:W3CDTF">2022-05-04T06:07:00Z</dcterms:modified>
  <cp:revision>54</cp:revision>
  <dc:subject/>
  <dc:title/>
</cp:coreProperties>
</file>